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43/18</w:t>
        <w:tab/>
        <w:tab/>
        <w:tab/>
        <w:tab/>
        <w:tab/>
        <w:t xml:space="preserve">    Przeworsk, dnia 05.12.2018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paliw dla samochodów użytkowanych przez Samodzielny Publiczny Zakład Opieki Zdrowotnej w Przewors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417"/>
        <w:gridCol w:w="1701"/>
        <w:gridCol w:w="170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stały upust ceny detalicznej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Koncern Naftowy OR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Akcy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411 Płock, ul. Chemików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Stały upust ceny detalicznej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 05.12.2018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8-12-05T10:05:00Z</dcterms:modified>
  <cp:revision>317</cp:revision>
  <dc:subject/>
  <dc:title/>
</cp:coreProperties>
</file>